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3430</wp:posOffset>
            </wp:positionH>
            <wp:positionV relativeFrom="paragraph">
              <wp:posOffset>-357505</wp:posOffset>
            </wp:positionV>
            <wp:extent cx="750824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ых для создания социальной ситуации развития воспитанников, соответствующей специфике дошкольного возраст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ind w:lef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методической работы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22" w:leader="none"/>
        </w:tabs>
        <w:ind w:lef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Аналитическая деятельность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2" w:leader="none"/>
        </w:tabs>
        <w:spacing w:lineRule="exact" w:line="331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профессиональных и информационных потребностей педагогических работников МБ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7" w:leader="none"/>
        </w:tabs>
        <w:spacing w:lineRule="exact" w:line="331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ведение базы данных о педагогических работниках МБ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2" w:leader="none"/>
        </w:tabs>
        <w:spacing w:lineRule="exact" w:line="331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затруднений педагогических работников дидактического и методического характер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331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сбор и обработка информации о результатах образования педагогических работников МБ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326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, обобщение и распространение педагогического опыта педагогических работников МБ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2" w:leader="none"/>
        </w:tabs>
        <w:spacing w:lineRule="exact" w:line="326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и анализ . состояния и результатов собственной деятельности (методической работы), определение направлений ее совершенствования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17" w:leader="none"/>
        </w:tabs>
        <w:spacing w:lineRule="exact" w:line="326"/>
        <w:ind w:lef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ая деятельность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326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банка педагогической информации (нормативно</w:t>
        <w:softHyphen/>
        <w:t>-правовой, научно-методической, методической и др.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326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нормативных правовых документов, в том числе Федерального Государственного образовательного стандарта дошкольного образов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7" w:leader="none"/>
        </w:tabs>
        <w:spacing w:lineRule="exact" w:line="326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педагогических работников МБДОУ с новинками педагогической, психологической, методической и научно-популярной литератур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6"/>
        <w:ind w:lef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медиатеки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6"/>
        <w:ind w:lef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онно-методическая деятельность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326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326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рогнозирование, планирование и организация повышения квалификации и профессиональной переподготовки педагогических работников МБДОУ, оказание им информационно-методической помощи в системе непрерывного образов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326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мастер-классов, семинаров-практикумов, конкурс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17" w:leader="none"/>
        </w:tabs>
        <w:spacing w:lineRule="exact" w:line="326"/>
        <w:ind w:lef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программы развития МБ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93" w:leader="none"/>
        </w:tabs>
        <w:spacing w:lineRule="exact" w:line="336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ое сопровождение подготовки педагогов к участию в конкурсах профессионального мастерств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exact" w:line="336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проведения экспертизы авторских методических материалов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92" w:leader="none"/>
        </w:tabs>
        <w:spacing w:lineRule="exact" w:line="331"/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ационная деятельность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07" w:leader="none"/>
        </w:tabs>
        <w:spacing w:lineRule="exact" w:line="331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консультационной работы для педагогических работников МБДОУ (индивидуальное, групповое консультирование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98" w:leader="none"/>
        </w:tabs>
        <w:spacing w:lineRule="exact" w:line="331" w:before="0" w:after="248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341" w:leader="none"/>
        </w:tabs>
        <w:spacing w:before="0" w:after="0"/>
        <w:ind w:left="2640" w:hanging="0"/>
        <w:jc w:val="both"/>
        <w:rPr>
          <w:b/>
          <w:b/>
          <w:sz w:val="24"/>
          <w:szCs w:val="24"/>
        </w:rPr>
      </w:pPr>
      <w:bookmarkStart w:id="0" w:name="bookmark0"/>
      <w:r>
        <w:rPr>
          <w:b/>
          <w:color w:val="000000"/>
          <w:sz w:val="24"/>
          <w:szCs w:val="24"/>
        </w:rPr>
        <w:t>Структура методической работы</w:t>
      </w:r>
      <w:bookmarkEnd w:id="0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95" w:leader="none"/>
        </w:tabs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В структуре методической работы МБДОУ функционируют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совещание при заведующей;</w:t>
      </w:r>
    </w:p>
    <w:p>
      <w:pPr>
        <w:pStyle w:val="11"/>
        <w:shd w:fill="auto" w:val="clear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постоянная творческая группа педагогов - добровольное 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. Руководит группой воспитатель высшей категор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временная творческая группа - добровольное профессиональное объединение педагогов. Создаются решения конкретной кратковременной творческой проблемы (например, подготовка к педагогическому совету, семинару и т.д.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240"/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аттестационная комиссия МБДОУ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76" w:leader="none"/>
        </w:tabs>
        <w:spacing w:before="0" w:after="0"/>
        <w:ind w:left="2280" w:hanging="0"/>
        <w:rPr>
          <w:b/>
          <w:b/>
          <w:sz w:val="24"/>
          <w:szCs w:val="24"/>
        </w:rPr>
      </w:pPr>
      <w:bookmarkStart w:id="1" w:name="bookmark1"/>
      <w:r>
        <w:rPr>
          <w:b/>
          <w:color w:val="000000"/>
          <w:sz w:val="24"/>
          <w:szCs w:val="24"/>
        </w:rPr>
        <w:t>Формы и содержание методической работы</w:t>
      </w:r>
      <w:bookmarkEnd w:id="1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методической работы в МБДОУ являю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я педагогического совета МБДОУ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ие семинары, совещания, открытые занятия, мастер-классы,</w:t>
      </w:r>
    </w:p>
    <w:p>
      <w:pPr>
        <w:pStyle w:val="11"/>
        <w:shd w:fill="auto" w:val="clear"/>
        <w:tabs>
          <w:tab w:val="clear" w:pos="708"/>
          <w:tab w:val="left" w:pos="908" w:leader="none"/>
        </w:tabs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минары-практикумы, круглые столы и т.д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учебно-методических материалов и документо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41" w:leader="none"/>
        </w:tabs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педагогических работнико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самообразование педагогических работнико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наставничеств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иные форм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22" w:leader="none"/>
        </w:tabs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 содержанием методической работы на заседаниях педагогического совета являю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, обсуждение и принятие основной общеобразовательной программы дошкольного образования МБДОУ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50" w:leader="none"/>
        </w:tabs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анализ соответствия развивающей предметно-пространственной среды</w:t>
      </w:r>
    </w:p>
    <w:p>
      <w:pPr>
        <w:pStyle w:val="11"/>
        <w:shd w:fill="auto" w:val="clear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БДОУ требованиям ФГОС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ind w:left="2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организационно-методического сопровождения процесса реализации основной общеобразовательной программы дошкольного образования МБДОУ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69" w:leader="none"/>
        </w:tabs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ов самообразования педагогических работников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31" w:leader="none"/>
        </w:tabs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выполнения планов работ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69" w:leader="none"/>
        </w:tabs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анализ рекомендаций аттестационной комисс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ind w:left="2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ка и реализация комплекса мер по повышению квалификации педагогических работник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93" w:leader="none"/>
        </w:tabs>
        <w:ind w:left="2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ие совещания проводятся в целях решения конкретных вопросов реализации основной образовательной программы дошкольного образования. Методические совещания организуются и проводятся старшим воспитателем (заведующим МБДОУ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06" w:leader="none"/>
        </w:tabs>
        <w:spacing w:before="0" w:after="300"/>
        <w:ind w:left="2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е формы методической работы проводятся для рассмотрения результатов исследований по проблемам дошкольного образования, путей дальнейшего совершенствования деятельности МБДОУ, внедрения новых методов и средств образования, обобщается и пропагандируется опыт как отдельных педагогических работников МБДОУ, так и МБДОУ в целом. </w:t>
      </w:r>
      <w:bookmarkStart w:id="2" w:name="bookmark2"/>
    </w:p>
    <w:p>
      <w:pPr>
        <w:pStyle w:val="11"/>
        <w:shd w:fill="auto" w:val="clear"/>
        <w:tabs>
          <w:tab w:val="clear" w:pos="708"/>
          <w:tab w:val="left" w:pos="1306" w:leader="none"/>
        </w:tabs>
        <w:spacing w:before="0" w:after="300"/>
        <w:ind w:left="720" w:right="4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</w:rPr>
        <w:t>.Организация методической работы</w:t>
      </w:r>
      <w:bookmarkEnd w:id="2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70" w:leader="none"/>
        </w:tabs>
        <w:ind w:left="2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о методической работой  осуществляет заведующий МБДОУ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06" w:leader="none"/>
        </w:tabs>
        <w:ind w:left="2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методической работы в МБДОУ осуществляется на учебный год. План методической работы МБДОУ является частью плана работы МБДОУ на учебный год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02" w:leader="none"/>
        </w:tabs>
        <w:ind w:left="2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методической работы возлагается на старшего воспитателя МБДОУ, которы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ind w:left="20" w:righ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ирует и контролирует работу педагогов по всем направлениям педагогической деяте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ind w:left="20" w:right="400" w:firstLine="7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бобщает, систематизирует в методическом кабинете и пополняет методическую копилку докладами, сообщениями, сделанными на заседаниях Педагогического совета, семинарах, конспектами отрытых мероприят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81" w:leader="none"/>
        </w:tabs>
        <w:ind w:left="4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ланирует проведение семинаров, практикумов, которые служат для повышения педагогического мастерства педагога, проведение открытых показательных мероприятий, мастер- классов для демонстрации методов образовательной и воспитательной работ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65" w:leader="none"/>
        </w:tabs>
        <w:ind w:left="4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МБДОУ формулирует единую методическую тему, исходя из следующи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ind w:lef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актуальность тем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ind w:left="4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учет достигнутого МБДОУ уровня деятельности, интересов и запросов педагого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05" w:leader="none"/>
        </w:tabs>
        <w:ind w:left="4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связь темы с конкретными научно-педагогическими исследованиями и рекомендациями, с педагогическим опытом, накопленным практикой работы других учрежде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ind w:lef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учет ресурсов МБДОУ.</w:t>
      </w:r>
    </w:p>
    <w:p>
      <w:pPr>
        <w:pStyle w:val="11"/>
        <w:shd w:fill="auto" w:val="clear"/>
        <w:spacing w:before="0" w:after="289"/>
        <w:ind w:left="4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Единая методическая тема МБДОУ реализуется через систему методической работы.</w:t>
      </w:r>
    </w:p>
    <w:p>
      <w:pPr>
        <w:pStyle w:val="1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322" w:leader="none"/>
        </w:tabs>
        <w:spacing w:lineRule="exact" w:line="336" w:before="0" w:after="0"/>
        <w:ind w:left="3640" w:hanging="0"/>
        <w:rPr>
          <w:sz w:val="24"/>
          <w:szCs w:val="24"/>
        </w:rPr>
      </w:pPr>
      <w:bookmarkStart w:id="3" w:name="bookmark3"/>
      <w:r>
        <w:rPr>
          <w:color w:val="000000"/>
          <w:sz w:val="24"/>
          <w:szCs w:val="24"/>
        </w:rPr>
        <w:t>Делопроизводство</w:t>
      </w:r>
      <w:bookmarkEnd w:id="3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96" w:leader="none"/>
        </w:tabs>
        <w:spacing w:lineRule="exact" w:line="336"/>
        <w:ind w:lef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В номенклатуру дел по методической работе входят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42" w:leader="none"/>
        </w:tabs>
        <w:spacing w:lineRule="exact" w:line="336"/>
        <w:ind w:left="4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ые и инструктивно-методические документы (приказы, положения, распоряжения, инструктивные письма по методической работе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36"/>
        <w:ind w:lef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база данных по педагогическим работникам МБ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36"/>
        <w:ind w:lef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ы и материалы методической рабо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336"/>
        <w:ind w:lef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годовые планы и отчеты по методической работ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2" w:leader="none"/>
        </w:tabs>
        <w:spacing w:lineRule="exact" w:line="336"/>
        <w:ind w:left="4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ерспективные планы и материалы по повышению квалификации педагогических работников МБ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36"/>
        <w:ind w:lef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 по профессиональным конкурса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336"/>
        <w:ind w:left="4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 по обобщению и распространению передового педагогического опыта МБДО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2" w:leader="none"/>
        </w:tabs>
        <w:spacing w:lineRule="exact" w:line="336"/>
        <w:ind w:left="4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е пособия, разработанные педагогическими работниками МБДОУ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1603" w:gutter="0" w:header="0" w:top="563" w:footer="3" w:bottom="923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Колонтитул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sz w:val="20"/>
      <w:szCs w:val="20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326" w:before="600" w:after="300"/>
      <w:ind w:firstLine="16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Franklin Gothic Demi Cond" w:hAnsi="Franklin Gothic Demi Cond" w:eastAsia="Franklin Gothic Demi Cond" w:cs="Franklin Gothic Demi Cond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240" w:after="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30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47:00Z</dcterms:created>
  <dc:creator>Татьяна</dc:creator>
  <dc:description/>
  <cp:keywords/>
  <dc:language>en-US</dc:language>
  <cp:lastModifiedBy>Veronika</cp:lastModifiedBy>
  <cp:lastPrinted>2015-05-21T08:16:00Z</cp:lastPrinted>
  <dcterms:modified xsi:type="dcterms:W3CDTF">2016-08-14T14:46:00Z</dcterms:modified>
  <cp:revision>3</cp:revision>
  <dc:subject/>
  <dc:title/>
</cp:coreProperties>
</file>